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Esso è il più piccolo di tutti i semi</w:t>
      </w:r>
    </w:p>
    <w:p>
      <w:pPr>
        <w:pStyle w:val="Heading3"/>
        <w:spacing w:before="0" w:after="120"/>
        <w:jc w:val="center"/>
        <w:rPr/>
      </w:pPr>
      <w:r>
        <w:rPr>
          <w:sz w:val="32"/>
        </w:rPr>
        <w:t>28 LUGLIO (Mt 13,31-35)</w:t>
      </w:r>
    </w:p>
    <w:p>
      <w:pPr>
        <w:pStyle w:val="Normal"/>
        <w:spacing w:before="0" w:after="120"/>
        <w:jc w:val="both"/>
        <w:rPr>
          <w:rFonts w:ascii="Arial" w:hAnsi="Arial" w:cs="Arial"/>
          <w:sz w:val="22"/>
          <w:szCs w:val="22"/>
        </w:rPr>
      </w:pPr>
      <w:r>
        <w:rPr>
          <w:rFonts w:cs="Arial" w:ascii="Arial" w:hAnsi="Arial"/>
          <w:sz w:val="22"/>
          <w:szCs w:val="22"/>
        </w:rPr>
        <w:t>Da quando Satana ha inoculato nel cuore dell’uomo il veleno della superbia, è avvenuto uno sfasamento e un capovolgimento che sono di vera rovina per l’intero universo. L’uomo ha perso la verità che è in sé. È perennemente alla ricerca di una verità che gli venga dalle cose. Ha rotto il legame con la verità divina, ad immagine della quale egli è stato creato dal suo Signore e cerca disperatamente un collegamento con le cose, che mai potranno essere fonte, sorgente della sua verità.</w:t>
      </w:r>
    </w:p>
    <w:p>
      <w:pPr>
        <w:pStyle w:val="Normal"/>
        <w:spacing w:before="0" w:after="120"/>
        <w:jc w:val="both"/>
        <w:rPr>
          <w:rFonts w:ascii="Arial" w:hAnsi="Arial" w:cs="Arial"/>
          <w:sz w:val="22"/>
          <w:szCs w:val="22"/>
        </w:rPr>
      </w:pPr>
      <w:r>
        <w:rPr>
          <w:rFonts w:cs="Arial" w:ascii="Arial" w:hAnsi="Arial"/>
          <w:sz w:val="22"/>
          <w:szCs w:val="22"/>
        </w:rPr>
        <w:t>È Dio la sola verità dell’uomo. Nessuna creatura potrà mai dare verità all’uomo. Anzi è l’uomo chiamato a dare la verità ad ogni altra creatura. Il dramma odierno è proprio questo: avendo perso il contatto con la sua originaria, fontale verità che lo rende vero, l’uomo non può in nessun modo dare verità alle cose. La verità dell’uomo è dalla verità di Dio. La verità delle cose è dalla verità dell’uomo. Essendo l’uomo nella falsità, in essa trascina ogni altra cosa. L’uomo falso fa diventare ogni altra cosa falsa: la politica, l’economia, la finanza, l’arte, la scienza, la tecnica, la povertà, la ricchezza, l’amore, la gioia, la pace, la giustizia. Fa diventare falsa la stessa santità, l’adorazione di Dio, ogni altra sua relazione. Quanto egli fa, sempre lo avvolge di falsità.</w:t>
      </w:r>
    </w:p>
    <w:p>
      <w:pPr>
        <w:pStyle w:val="Normal"/>
        <w:spacing w:before="0" w:after="120"/>
        <w:jc w:val="both"/>
        <w:rPr>
          <w:rFonts w:ascii="Arial" w:hAnsi="Arial" w:cs="Arial"/>
          <w:sz w:val="22"/>
          <w:szCs w:val="22"/>
        </w:rPr>
      </w:pPr>
      <w:r>
        <w:rPr>
          <w:rFonts w:cs="Arial" w:ascii="Arial" w:hAnsi="Arial"/>
          <w:sz w:val="22"/>
          <w:szCs w:val="22"/>
        </w:rPr>
        <w:t>Qual è la più grande tentazione cui ogni giorno si assiste? Il pensare, il credere, il reputare che da un uomo falso possa nascere verità per tutte le cose. Il volere dare verità ad ogni relazione per mezzo di leggi che ha scritto l’uomo in se stesso falso. Dalla falsità può nascere solo falsità, mai verità. Chi è falso mai potrà dare verità alle cose. È la sua azione falsa che poi trasformerà in falsità ogni sua relazione. Questa verità va gridata, urlata, proclamata, bandita in ogni angolo della terra. Non si può tenere nascosta sotto il moggio. Urge che venga messa sul candelabro.</w:t>
      </w:r>
    </w:p>
    <w:p>
      <w:pPr>
        <w:pStyle w:val="Normal"/>
        <w:spacing w:before="0" w:after="120"/>
        <w:jc w:val="both"/>
        <w:rPr>
          <w:rFonts w:ascii="Arial" w:hAnsi="Arial" w:cs="Arial"/>
          <w:sz w:val="22"/>
          <w:szCs w:val="22"/>
        </w:rPr>
      </w:pPr>
      <w:r>
        <w:rPr>
          <w:rFonts w:cs="Arial" w:ascii="Arial" w:hAnsi="Arial"/>
          <w:sz w:val="22"/>
          <w:szCs w:val="22"/>
        </w:rPr>
        <w:t>D’altronde l’uomo mai potrà sperare di ritornare nella verità da se stesso e per se stesso. Non si entra nella verità per un processo scientifico, filosofico, antropologico immanente. L’uomo non è né fonte e né sorgente di verità. Oggi l’uomo è solo un pozzo di universale falsità. La verità discende dal Cielo. Ci è data. Essa dovrà essere accolta, recepita, trasformata in nostra quotidiana esistenza, in ogni nostra piccola e grande relazione con ogni altro essere esistente nell’universo: uomo e cosa. Senza l’accoglienza della verità, siamo tutti immersi in un immanentismo di morte perpetua.</w:t>
      </w:r>
    </w:p>
    <w:p>
      <w:pPr>
        <w:pStyle w:val="Normal"/>
        <w:spacing w:before="0" w:after="120"/>
        <w:jc w:val="both"/>
        <w:rPr/>
      </w:pPr>
      <w:r>
        <w:rPr>
          <w:rFonts w:cs="Arial" w:ascii="Arial" w:hAnsi="Arial"/>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sz w:val="22"/>
          <w:szCs w:val="22"/>
        </w:rPr>
      </w:pPr>
      <w:r>
        <w:rPr>
          <w:rFonts w:cs="Arial" w:ascii="Arial" w:hAnsi="Arial"/>
          <w:sz w:val="22"/>
          <w:szCs w:val="22"/>
        </w:rPr>
        <w:t xml:space="preserve">La verità che oggi Gesù ci invita ad accogliere è assai semplice. Ogni discepolo di Gesù è chiamato a vivere una sola dimensione: dare pienezza di verità al suo essere cristiano. Questo avviene attraverso il passaggio dalla falsità alla verità che è tutta in Cristo Gesù, che è Cristo Gesù. Si accoglie Lui, grazie e verità, si accoglie Lui, via, vita, luce, santità. Si ritorna ad essere verità. Crescendo ogni giorno in Cristo, vivendo con Lui e per Lui, la nostra verità che all’inizio è più piccola di un granello di senapa, a poco a poco crescere, si dilaterà, diventerò un grande albero. Divenendo l’uomo perfetta verità, a poco a poco comincia anche lui a fecondare il mondo di perfetta verità. La missione del cristiano non è principalmente verso gli altri, è prima di ogni cosa verso se stessi. Ognuno è chiamato a divenire verità sempre più grande in Gesù Signore. Chi diviene verità aiuta gli altri a divenire verità. Chi rimane menzogna, mai potrà attrarre alla verità. Diffonderà attorno a sé tenebre, mai luce, mai sap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9:00Z</dcterms:created>
  <dc:creator>GIANC</dc:creator>
  <dc:description/>
  <dc:language>en-US</dc:language>
  <cp:lastModifiedBy>GIANC</cp:lastModifiedBy>
  <dcterms:modified xsi:type="dcterms:W3CDTF">2014-05-12T20:49:00Z</dcterms:modified>
  <cp:revision>2</cp:revision>
  <dc:subject/>
  <dc:title/>
</cp:coreProperties>
</file>